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6» марта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106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ind w:right="481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закреплении муниципальных образовательных организаций, реализующих образовательные программы дошкольного образования, за территориями Карагинского муниципального района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г. № 273-ФЗ «Об образовании в Российской Федерации», Порядком приема граждан на обучение по образовательным программам дошкольного образования, утвержденного приказом Министерства просвещения Российской Федерации от 15.05.2020 г. № 236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. Закрепить муниципальные образовательные организации, реализующие образовательные программы дошкольного образования, за территориями Карагинского муниципального района, согласно приложению к настоящему постановлению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Карагинского муниципального района от 16.01.2024 года № 22 «О закреплении муниципальных образовательных организаций, реализующих программы дошкольного образования, за территориями Карагинского муниципального района на 2024 год».</w:t>
      </w:r>
    </w:p>
    <w:p>
      <w:pPr>
        <w:pStyle w:val="Normal"/>
        <w:widowControl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Карагинского муниципального района по социальным вопросам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обнародования в официальном сетевом издании - Карагинский.РФ и распространяется на правоотношения, возникшие с 01.01.2025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</w:t>
        <w:tab/>
        <w:t xml:space="preserve">                             </w:t>
        <w:tab/>
        <w:t xml:space="preserve">      </w:t>
        <w:tab/>
        <w:tab/>
        <w:t>В.Н. Гаврил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val="en-US" w:eastAsia="en-US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к постановлению                                                                  администрации Карагинского </w:t>
            </w:r>
          </w:p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«26» марта 2025 г. № 106</w:t>
            </w:r>
          </w:p>
        </w:tc>
      </w:tr>
    </w:tbl>
    <w:p>
      <w:pPr>
        <w:pStyle w:val="Normal"/>
        <w:widowControl/>
        <w:tabs>
          <w:tab w:val="clear" w:pos="708"/>
          <w:tab w:val="left" w:pos="532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ление муниципальных образовательных учреждений, </w:t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их образовательные программы дошкольного образования, за территориями Карагинского муниципального района</w:t>
      </w:r>
    </w:p>
    <w:p>
      <w:pPr>
        <w:pStyle w:val="Normal"/>
        <w:widowControl/>
        <w:tabs>
          <w:tab w:val="clear" w:pos="708"/>
          <w:tab w:val="left" w:pos="532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, адрес муниципального образовательного учреждени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 Карагинского муниципального района, закрепленная за муниципальным общеобразовательным учрежде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 1» п. Оссо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00, Камчатский край, Карагинский район, п. Оссора ул. Лукашевского, 5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 сельского поселения «поселок Оссор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» с. Кара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1, Камчатский край, Карагинский район, с. Карага ул. Обухова, 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 сельского поселения «село Карага», межселенная территория село Костро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» с. Тымла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0, Камчатский край, Карагинский район, с. Тымлат ул. Чечулина, 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 сельского поселения «село Тымла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» с. Иваш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3, Камчатский край, Карагинский район, с. Ивашка, ул. Школьная, 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 сельского поселения «село Ива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Ильпырская основная школа», дошкольная групп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714, Камчатский край, Карагинский район, с. Ильпырское, ул. Ленина, 2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325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рритория сельского поселения «село Ильпырское»</w:t>
            </w:r>
          </w:p>
        </w:tc>
      </w:tr>
    </w:tbl>
    <w:p>
      <w:pPr>
        <w:pStyle w:val="Normal"/>
        <w:autoSpaceDE w:val="true"/>
        <w:ind w:right="-185" w:hanging="0"/>
        <w:rPr>
          <w:rFonts w:ascii="Times New Roman" w:hAnsi="Times New Roman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424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26282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3-10T12:16:00Z</cp:lastPrinted>
  <dcterms:modified xsi:type="dcterms:W3CDTF">2025-03-27T21:35:00Z</dcterms:modified>
  <cp:revision>153</cp:revision>
  <dc:subject/>
  <dc:title/>
</cp:coreProperties>
</file>